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18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1.2019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widowControl w:val="false"/>
              <w:suppressAutoHyphens w:val="true"/>
              <w:spacing w:lineRule="atLeast" w:line="18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города Армянска Республики Крым от 10.02.2016 №37 «Об утверждении Реестра муниципальных маршрутов регулярных перевозок муниципального образования городской округ Армянск Республики Крым</w:t>
            </w:r>
            <w:r>
              <w:rPr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hd w:fill="FFFFFF" w:val="clear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муниципального образования городской округ Армянск Республики Крым, с целью обеспечения удовлетворения потребности населения в пассажирских перевозках, администрация города Армянска </w:t>
      </w:r>
      <w:r>
        <w:rPr>
          <w:bCs/>
          <w:spacing w:val="30"/>
          <w:sz w:val="28"/>
          <w:szCs w:val="28"/>
        </w:rPr>
        <w:t>постановляет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Армянска Республики Крым от 10.02.2016 №37 «Об утверждении Реестра муниципальных маршрутов регулярных перевозок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, изложи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 в новой редакции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города Армянска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11.2018 №709 «О внесении изменений в постановление администрации города Армянска Республики Крым от</w:t>
        <w:br/>
        <w:t>10.02.2016 №37 «Об утверждении Реестра муниципальных маршрутов регулярных перевозок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Обнародовать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Армянского городского совета, в информационно-телекоммуникационной сети общего пользования (сети Интернет), на официальном портале Правительства Республики Крым на странице муниципального образования городской округ Армянск Республики Кр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 В.А. Телиж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0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48:00Z</dcterms:created>
  <dc:creator>Oper2</dc:creator>
  <dc:description/>
  <cp:keywords/>
  <dc:language>en-US</dc:language>
  <cp:lastModifiedBy>АХЧ</cp:lastModifiedBy>
  <cp:lastPrinted>2017-01-09T12:10:00Z</cp:lastPrinted>
  <dcterms:modified xsi:type="dcterms:W3CDTF">2019-02-05T06:26:00Z</dcterms:modified>
  <cp:revision>3</cp:revision>
  <dc:subject/>
  <dc:title/>
</cp:coreProperties>
</file>